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32"/>
          <w:szCs w:val="32"/>
        </w:rPr>
        <w:t>ALLEGATO “A”</w:t>
      </w:r>
      <w:r>
        <w:rPr>
          <w:rFonts w:cs="Arial"/>
          <w:sz w:val="22"/>
          <w:szCs w:val="22"/>
        </w:rPr>
        <w:tab/>
        <w:t xml:space="preserve"> 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ONDIZIONI ECONOMICHE – ANNO 2023</w:t>
      </w:r>
    </w:p>
    <w:p>
      <w:pPr>
        <w:pStyle w:val="Normal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ind w:left="993" w:hanging="993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highlight w:val="yellow"/>
        </w:rPr>
        <w:t xml:space="preserve">Dal mese di marzo 2023, grazie al contributo della Regione Emilia Romagna dell’Onere Sanitario riconosciuto in </w:t>
      </w:r>
      <w:r>
        <w:rPr>
          <w:rFonts w:cs="Arial"/>
          <w:b w:val="false"/>
          <w:bCs w:val="false"/>
          <w:color w:val="000000"/>
          <w:sz w:val="22"/>
          <w:szCs w:val="22"/>
          <w:highlight w:val="yellow"/>
        </w:rPr>
        <w:t xml:space="preserve">€ 40.79  </w:t>
      </w:r>
      <w:r>
        <w:rPr>
          <w:rFonts w:cs="Arial"/>
          <w:color w:val="000000"/>
          <w:sz w:val="22"/>
          <w:szCs w:val="22"/>
          <w:highlight w:val="yellow"/>
        </w:rPr>
        <w:t>al giorno per ogni Anziano non-autosufficiente, l’Ente Gestore garantisce ai  suoi  Utenti  una  Retta di € 51,05 al giorno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Rientrocorpodeltesto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Rientrocorpodeltesto21"/>
        <w:ind w:left="993" w:right="0" w:hanging="0"/>
        <w:rPr/>
      </w:pPr>
      <w:r>
        <w:rPr>
          <w:rFonts w:cs="Arial"/>
          <w:sz w:val="22"/>
          <w:szCs w:val="22"/>
        </w:rPr>
        <w:t>Si precisa che annualmente l’Amministrazione della Casa rilascia  dichiarazione, ai sensi del DPR 477/99 e successive modificazioni, riguardante l’assistenza  medico-generica  e  l’assistenza specifica, da utilizzarsi a fini delle agevolazioni fiscali.</w:t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color w:val="000000"/>
          <w:sz w:val="22"/>
          <w:szCs w:val="22"/>
        </w:rPr>
        <w:tab/>
        <w:t>Non sono compresi nella retta i servizi  o spese per aggiuntivi di carattere personale, quali ad esemp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3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 spese telefon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3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 spese per biancheria ed effetti ad uso personale (tinte per capelli, spazzola, pettine, profumi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3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rasporti per visite specialistiche non prescritte o per motivi perso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3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edico dentista e visite/consulenze specialistiche non convenzion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3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sistenza ospedaliera in caso di ricovero</w:t>
      </w:r>
    </w:p>
    <w:p>
      <w:pPr>
        <w:pStyle w:val="Normal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color w:val="000000"/>
          <w:sz w:val="22"/>
          <w:szCs w:val="22"/>
        </w:rPr>
        <w:tab/>
        <w:t>Il  pagamento  della  retta decorre  dal giorno  d’ingresso in struttura; l’ingresso in struttura deve avvenire, possibilmente, entro tre giorni dalla  data di accettazione all’AUSL, diversamente verrà richiesto il pagamento retta utente per mantenimento posto.  La retta sarà  pagata a fine mese, tramite RID.</w:t>
      </w:r>
    </w:p>
    <w:p>
      <w:pPr>
        <w:pStyle w:val="Rientrocorpodeltesto21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Rientrocorpodeltesto21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 xml:space="preserve">Al momento dell’ingresso l’ospite versa l’importo di </w:t>
      </w:r>
      <w:r>
        <w:rPr>
          <w:rFonts w:cs="Arial"/>
          <w:b/>
          <w:sz w:val="22"/>
          <w:szCs w:val="22"/>
          <w:u w:val="single"/>
        </w:rPr>
        <w:t>una mensilità a titolo di deposito cauzionale</w:t>
      </w:r>
      <w:r>
        <w:rPr>
          <w:rFonts w:cs="Arial"/>
          <w:sz w:val="22"/>
          <w:szCs w:val="22"/>
        </w:rPr>
        <w:t xml:space="preserve">  infruttifero, che verrà restituito a dimissioni avvenute (per l’anno 2023 è fissato a </w:t>
      </w:r>
      <w:r>
        <w:rPr>
          <w:rFonts w:cs="Arial"/>
          <w:b/>
          <w:sz w:val="22"/>
          <w:szCs w:val="22"/>
        </w:rPr>
        <w:t>1.500 €</w:t>
      </w:r>
      <w:r>
        <w:rPr>
          <w:rFonts w:cs="Arial"/>
          <w:sz w:val="22"/>
          <w:szCs w:val="22"/>
        </w:rPr>
        <w:t>). In caso di morosità nel pagamento della retta superiore a un mese, verranno attivate le procedure per il recupero credito, in accordo con il Distretto socio-sanitario e il Comune di residenza.</w:t>
      </w:r>
    </w:p>
    <w:p>
      <w:pPr>
        <w:pStyle w:val="Normal"/>
        <w:ind w:left="9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color w:val="000000"/>
          <w:sz w:val="22"/>
          <w:szCs w:val="22"/>
        </w:rPr>
        <w:t>L’importo del deposito cauzionale dovrà essere bonificato presso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Arial"/>
          <w:color w:val="000000"/>
          <w:sz w:val="22"/>
          <w:szCs w:val="22"/>
        </w:rPr>
        <w:tab/>
        <w:t>il Credito Cooperativo Romagnolo – Bcc di Cesena e Gatteo</w:t>
      </w:r>
    </w:p>
    <w:p>
      <w:pPr>
        <w:pStyle w:val="Normal"/>
        <w:spacing w:lineRule="auto" w:line="276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>(codice IBAN: IT15R0707067820000000515340)</w:t>
      </w:r>
    </w:p>
    <w:p>
      <w:pPr>
        <w:pStyle w:val="Normal"/>
        <w:spacing w:lineRule="auto" w:line="276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>sul conto intestato alla Casa Fracassi  Parrocchia di S. Angelo in Salute ramo ONLUS.</w:t>
      </w:r>
    </w:p>
    <w:p>
      <w:pPr>
        <w:pStyle w:val="Rientrocorpodeltesto21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Al momento dell’ingresso può essere versato l’importo di  </w:t>
      </w:r>
      <w:r>
        <w:rPr>
          <w:rFonts w:cs="Arial"/>
          <w:b w:val="false"/>
          <w:bCs w:val="false"/>
          <w:color w:val="000000"/>
          <w:sz w:val="22"/>
          <w:szCs w:val="22"/>
        </w:rPr>
        <w:t>€ 50,00</w:t>
      </w:r>
      <w:r>
        <w:rPr>
          <w:rFonts w:cs="Arial"/>
          <w:color w:val="000000"/>
          <w:sz w:val="22"/>
          <w:szCs w:val="22"/>
        </w:rPr>
        <w:t xml:space="preserve"> da utilizzarsi per spese personali dell’ospite.</w:t>
      </w:r>
    </w:p>
    <w:p>
      <w:pPr>
        <w:pStyle w:val="Normal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color w:val="000000"/>
          <w:sz w:val="22"/>
          <w:szCs w:val="22"/>
        </w:rPr>
        <w:tab/>
        <w:t xml:space="preserve">Le assenze dovute a ricovero ospedaliero, rientri temporanei in famiglia, soggiorni climatici o terapeutici o comunque assenze programmate concordate con il soggetto gestore, daranno luogo alla riduzione del 55% della retta giornaliera a partire dal primo giorno di assenza. </w:t>
      </w:r>
    </w:p>
    <w:p>
      <w:pPr>
        <w:pStyle w:val="Normal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>Questo allegato è valido con riserva di variazione e successiva comunicazione, in seguito a nuova contrattazione con Az. USL.</w:t>
      </w:r>
    </w:p>
    <w:p>
      <w:pPr>
        <w:pStyle w:val="Normal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6"/>
        <w:numPr>
          <w:ilvl w:val="5"/>
          <w:numId w:val="7"/>
        </w:numPr>
        <w:tabs>
          <w:tab w:val="clear" w:pos="708"/>
          <w:tab w:val="left" w:pos="0" w:leader="none"/>
        </w:tabs>
        <w:ind w:left="0" w:right="0" w:hanging="0"/>
        <w:textAlignment w:val="auto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textAlignment w:val="auto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GATO “B”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ind w:left="360" w:right="0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COPERTURA GIORNALIERA DEL SERVIZIO PRESS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ind w:left="360" w:right="0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“</w:t>
      </w:r>
      <w:r>
        <w:rPr>
          <w:rFonts w:cs="Arial"/>
          <w:bCs/>
          <w:sz w:val="26"/>
          <w:szCs w:val="26"/>
        </w:rPr>
        <w:t xml:space="preserve">CASA ACCOGLIENZA A. FRACASSI”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ind w:left="360" w:right="0" w:hanging="0"/>
        <w:jc w:val="center"/>
        <w:rPr>
          <w:rFonts w:cs="Arial"/>
          <w:bCs/>
          <w:i/>
          <w:i/>
          <w:iCs/>
          <w:sz w:val="26"/>
          <w:szCs w:val="26"/>
        </w:rPr>
      </w:pPr>
      <w:r>
        <w:rPr>
          <w:rFonts w:cs="Arial"/>
          <w:bCs/>
          <w:i/>
          <w:iCs/>
          <w:sz w:val="26"/>
          <w:szCs w:val="26"/>
        </w:rPr>
        <w:t xml:space="preserve">ANNO </w:t>
      </w:r>
      <w:r>
        <w:rPr>
          <w:rFonts w:cs="Arial"/>
          <w:bCs/>
          <w:i/>
          <w:iCs/>
          <w:sz w:val="26"/>
          <w:szCs w:val="26"/>
          <w:lang w:val="it-IT"/>
        </w:rPr>
        <w:t>2023</w:t>
      </w:r>
    </w:p>
    <w:p>
      <w:pPr>
        <w:pStyle w:val="Normal"/>
        <w:jc w:val="both"/>
        <w:rPr>
          <w:rFonts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/>
          <w:b w:val="false"/>
          <w:bCs w:val="false"/>
          <w:i/>
          <w:iCs/>
          <w:color w:val="000000"/>
          <w:sz w:val="16"/>
          <w:szCs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126"/>
        <w:gridCol w:w="6485"/>
      </w:tblGrid>
      <w:tr>
        <w:trPr>
          <w:trHeight w:val="6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UNITA’ IN SERV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 xml:space="preserve">QUALIFICA </w:t>
            </w:r>
          </w:p>
          <w:p>
            <w:pPr>
              <w:pStyle w:val="TextBody"/>
              <w:spacing w:lineRule="auto" w:line="27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 xml:space="preserve">OPERATORE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ORARIO  GIORNALIERO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08" w:right="0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08" w:right="0" w:hanging="0"/>
              <w:rPr>
                <w:rFonts w:cs="Arial"/>
                <w:b/>
                <w:b/>
                <w:bCs/>
                <w:u w:val="none"/>
                <w:lang w:val="it-IT"/>
              </w:rPr>
            </w:pPr>
            <w:r>
              <w:rPr>
                <w:rFonts w:cs="Arial"/>
                <w:b/>
                <w:bCs/>
                <w:u w:val="none"/>
                <w:lang w:val="it-IT"/>
              </w:rPr>
              <w:t>Medico di struttura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artedì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Arial"/>
                <w:color w:val="000000"/>
                <w:sz w:val="24"/>
                <w:szCs w:val="24"/>
                <w:highlight w:val="yellow"/>
              </w:rPr>
              <w:t>venerdì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9.30- 11.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enerdì a disposizione per colloqui su appuntamento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Infermiere prof.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Dal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lunedì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alla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domenica        7.30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12.30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e  </w:t>
            </w:r>
            <w:r>
              <w:rPr>
                <w:rFonts w:cs="Arial"/>
                <w:color w:val="000000"/>
                <w:sz w:val="24"/>
                <w:szCs w:val="24"/>
              </w:rPr>
              <w:t>17.30- 19.30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Coord. Inferm.   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ercoledì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14.30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18.00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Coordinatore di struttura 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Dal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lunedi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al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venerdi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8.00- 13.00 / 14.00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16.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abato 8.00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11.00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Operatore di segreteria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unedì, martedì, giovedì, venerdì 8,00 - 13,00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ercoledì    8.00 -12.00 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 xml:space="preserve">Fisioterapista 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rcoledì   14.00 – 18.00    lunedì e venerdì  8,00 – 12,00</w:t>
            </w:r>
          </w:p>
        </w:tc>
      </w:tr>
      <w:tr>
        <w:trPr>
          <w:trHeight w:val="9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Animatrice</w:t>
            </w:r>
          </w:p>
          <w:p>
            <w:pPr>
              <w:pStyle w:val="Normal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martedì, mercoledì giovedì e sabato  9.00- 12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unedì, martedì, giovedì e venerdì   15.00 -18.00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Preparatore pasti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 lunedì a domenica  9.30- 13.30 e 17.30 -19.30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OSS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 lunedì a domenica     6.30 – 13.00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OSS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a lunedì a domenica     7.00 – 14.00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08" w:right="0" w:hanging="0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08" w:right="0" w:hanging="0"/>
              <w:rPr>
                <w:rFonts w:cs="Arial"/>
                <w:bCs/>
                <w:u w:val="none"/>
                <w:lang w:val="it-IT"/>
              </w:rPr>
            </w:pPr>
            <w:r>
              <w:rPr>
                <w:rFonts w:cs="Arial"/>
                <w:bCs/>
                <w:u w:val="none"/>
                <w:lang w:val="it-IT"/>
              </w:rPr>
              <w:t>OSS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 lunedì a domenica   13.45 – 19.45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08" w:right="0" w:hanging="0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08" w:right="0" w:hanging="0"/>
              <w:rPr>
                <w:rFonts w:cs="Arial"/>
                <w:bCs/>
                <w:u w:val="none"/>
                <w:lang w:val="it-IT"/>
              </w:rPr>
            </w:pPr>
            <w:r>
              <w:rPr>
                <w:rFonts w:cs="Arial"/>
                <w:bCs/>
                <w:u w:val="none"/>
                <w:lang w:val="it-IT"/>
              </w:rPr>
              <w:t>OSS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a lunedì a domenica   14.00 – 20.30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08" w:right="0" w:hanging="0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08" w:right="0" w:hanging="0"/>
              <w:rPr>
                <w:rFonts w:cs="Arial"/>
                <w:bCs/>
                <w:u w:val="none"/>
                <w:lang w:val="it-IT"/>
              </w:rPr>
            </w:pPr>
            <w:r>
              <w:rPr>
                <w:rFonts w:cs="Arial"/>
                <w:bCs/>
                <w:u w:val="none"/>
                <w:lang w:val="it-IT"/>
              </w:rPr>
              <w:t>OSS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 lunedì a domenica  20.00 – 7.00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  <w:t>Addetto pulizie ambienti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 lunedì a Domenica 6.30 – 13.30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Cs w:val="28"/>
          <w:highlight w:val="yellow"/>
        </w:rPr>
      </w:pPr>
      <w:r>
        <w:rPr>
          <w:szCs w:val="28"/>
        </w:rPr>
        <w:t xml:space="preserve">Il mercoledì pomeriggio, verso le ore 15.30, si svolge la riunione d’èquipe per il </w:t>
      </w:r>
      <w:r>
        <w:rPr>
          <w:szCs w:val="28"/>
          <w:highlight w:val="yellow"/>
        </w:rPr>
        <w:t xml:space="preserve">PAI: 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Cs w:val="28"/>
        </w:rPr>
      </w:pPr>
      <w:r>
        <w:rPr>
          <w:szCs w:val="28"/>
          <w:highlight w:val="yellow"/>
        </w:rPr>
        <w:t>il documento viene condiviso con  i familiari/referenti in occasione di visita o tramite contatto mail/PEC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/>
        <w:t>ALLEGATO “C”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CEDURA D’INGRESS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/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>CASA ACCOGLIENZA A. FRACASSI”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 xml:space="preserve">ANNO </w:t>
      </w:r>
      <w:r>
        <w:rPr>
          <w:rFonts w:cs="Arial"/>
          <w:bCs/>
          <w:i/>
          <w:iCs/>
          <w:sz w:val="22"/>
          <w:szCs w:val="22"/>
          <w:lang w:val="it-IT"/>
        </w:rPr>
        <w:t>2023</w:t>
      </w:r>
    </w:p>
    <w:p>
      <w:pPr>
        <w:pStyle w:val="Normal"/>
        <w:jc w:val="both"/>
        <w:rPr>
          <w:rFonts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000000"/>
          <w:sz w:val="22"/>
          <w:szCs w:val="22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135"/>
        <w:gridCol w:w="7268"/>
      </w:tblGrid>
      <w:tr>
        <w:trPr>
          <w:trHeight w:val="5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TIPOLOGIA</w:t>
            </w:r>
          </w:p>
          <w:p>
            <w:pPr>
              <w:pStyle w:val="TextBody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 xml:space="preserve">ADEMPIMENTI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DESCRIZIONE ADEMPIMENTI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  <w:u w:val="none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  <w:lang w:val="it-IT"/>
              </w:rPr>
              <w:t>COLLOQUIO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sz w:val="22"/>
                <w:szCs w:val="22"/>
                <w:u w:val="none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u w:val="none"/>
                <w:lang w:val="it-IT"/>
              </w:rPr>
              <w:t>PRE - INGRESSO</w:t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La Direzione della Casa Accoglienza svolge un colloquio di Pre-ingresso al fine di prendere conoscenza dell’Anziano e dei Familiari ed acquisire sue necessità e bisogni.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VISITA DI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PRE -INGRESSO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PRESSO LA STRUTTURA</w:t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I Familiari e quando possibile anche l’Anziano, visitano la Struttura e prendono conoscenza dell’organizzazione interna e dei Ruoli di riferimento (Coordinatrice, O.S.S. Tutor, Medico, Responsabile Attività Sanitarie).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ATTO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UNILATERALE D’OBBLIGO E MODALITA’ DI PAGAMENTO</w:t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’ospite o il “Familiare Referente” o Amministratore di Sostegno sottoscrive l’Atto Unilaterale d’Obbligo (con allegati copia di un documento di riconoscimento e Codice Fiscale), con il quale si impegna ad effettuare un Deposito Cauzionale c/o la Direzione della Struttura, pari al valore di 1 mensilità  in media (Anno 2023 – Euro 1.500,00) e al pagamento della Retta mensile tramite RID.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4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DOCUMENTAZIO</w:t>
            </w:r>
          </w:p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NE DELL’UTENT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DA PREDISPORRE PER L’INGRESSO</w:t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cumento valido di riconoscimento (Carta d'Identità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rtificazione rilasciata dal Medico curante, attestante l’assenza di malattie infettivo-contagiose (in originale) e certificazione della terapia in a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ssera sanitaria (in origina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 esistente certificazione esenzione Ticket (in origina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e esistente, copia certificazione di Invalidità Civile o fotocopia della richiesta di invalidit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cumentazione medica prodotta e se esistente la cartella clinica proveniente dall’ultimo ricovero presso presidio ospedaliero o extra-ospedalie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rtificato vaccinale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5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GUARDAROBA DELL’ANZIANO</w:t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Il Familiare predispone il Guardaroba dell’Anziano tenendo conto delle sue necessità, abitudini, indicazioni del personale di struttura e in base alla stagione in corso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d ogni capo di abbigliamento deve essere apposto un codice identificativo (viene indicato dalla Direzione)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ve far parte della dotazione personale an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ttine o spazzola con custo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orsone con cambio e oggetti utili per ospedalizzazione di emergenz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’ possibile portare presso la propria Camera-alloggio della Residenza oggetti personali, suppellettili, purché questi non compromettano la funzionalità e la sicurezza degli spazi.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6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INGRESSO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PRESSO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LA STRUTTURA</w:t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Un Familiare o referente accompagna l’Anziano alla Struttura, nel giorno ed orario concorda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Il Coordinatore e l’O.S.S. Tutor accolgono il nuovo Ospite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7°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DEPOSITO FONDO CASSA A FAVORE DELL’OSPITE</w:t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er necessità particolari o per bisogni personali dell’Anziano, il Familiare Referente o Referente Tutore può depositare un fondo Cassa, pari a Euro 50,00, presso la Direzione della Residenza, da integrare all’esaurimento della cifr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Le attività/situazioni (1, 2, 6) potranno subire variazioni organizzative in base alle Ordinanze/Linee Guida Ministeriali e territoriali a seguito dell’Emergenza Sanitaria COVID-1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GATO  “D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ERVIZIO DI SUB-COMMITTENZ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ER I SERVIZI ACCREDITATI ED AUTORIZZAT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on Delibera di Giunta n. 51 del 05/08/2016, l’Unione Rubicone e Mare ha attribuito all’ASP del Rubicone (Azienda Pubbl. di Servizi alla Persona) funzioni di Sub-Committenza, come previsto dalla DGR 514/2009 e successive modificazioni ed integrazion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el periodo di maggio 2017 è stata istituita una Equipe, che svolge un controllo quantitativo e qualitativo sui servizi accreditati ed autorizzati, mediante visite periodiche o su segnalazione da parte del Servizio Sociale Territoriale  dell’Unione e/o dell’Az. US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Il controllo viene effettuato tramite verifica documentale e verifica periodica (semestrale) presso la struttura, per valutare il rispetto dei Requisiti richiesti dall’Accreditamento Regional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In occasione della visita presso la struttura sono previste tali azioni: il controllo documentale, l’osservazione diretta del servizio, il colloquio con gli operatori e l’intervista agli utenti/familiari/amministratori di sostegno anche grazie al contatto telefonic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Gli obiettivi di tali interventi so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Verificare la regolare esecuzione del Contratto di Servizio (tra Distretto Rubicone e Mare, Az. USL e CRA “A. Fracassi”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onitorare e verificare i livelli quantitativi e qualitativi dell’assistenza relativa all’area socio-sanitaria per tutelare la salute e la qualità di vita degli uten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ppurare che le risorse del personale non sanitario impiegato nei servizi  accreditati sia adegu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omuovere attività di miglioramento e di scambio di buone pratiche fra i servizi accreditat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20" w:bottom="992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1273"/>
        </w:tabs>
        <w:ind w:left="1273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 w:val="false"/>
      <w:bCs w:val="false"/>
      <w:color w:val="000000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800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0" w:right="0" w:hanging="0"/>
      <w:jc w:val="center"/>
      <w:textAlignment w:val="baseline"/>
      <w:outlineLvl w:val="4"/>
    </w:pPr>
    <w:rPr>
      <w:bCs w:val="false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Cs w:val="false"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textAlignment w:val="baseline"/>
      <w:outlineLvl w:val="8"/>
    </w:pPr>
    <w:rPr>
      <w:bCs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Titolo3Carattere">
    <w:name w:val="Titolo 3 Carattere"/>
    <w:qFormat/>
    <w:rPr>
      <w:b/>
      <w:bCs/>
      <w:color w:val="000000"/>
      <w:sz w:val="24"/>
      <w:szCs w:val="24"/>
    </w:rPr>
  </w:style>
  <w:style w:type="character" w:styleId="Titolo8Carattere">
    <w:name w:val="Titolo 8 Carattere"/>
    <w:qFormat/>
    <w:rPr>
      <w:b/>
      <w:sz w:val="28"/>
    </w:rPr>
  </w:style>
  <w:style w:type="character" w:styleId="CorpodeltestoCarattere">
    <w:name w:val="Corpo del testo Carattere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993" w:right="0" w:hanging="993"/>
      <w:jc w:val="both"/>
      <w:textAlignment w:val="baseline"/>
    </w:pPr>
    <w:rPr>
      <w:b w:val="false"/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b w:val="false"/>
      <w:bCs w:val="false"/>
      <w:color w:val="000000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21:00Z</dcterms:created>
  <dc:creator>Casa Accoglienza A. Fracassi</dc:creator>
  <dc:description/>
  <cp:keywords/>
  <dc:language>en-US</dc:language>
  <cp:lastModifiedBy>Cristina</cp:lastModifiedBy>
  <cp:lastPrinted>2023-03-09T09:14:00Z</cp:lastPrinted>
  <dcterms:modified xsi:type="dcterms:W3CDTF">2023-03-09T08:16:00Z</dcterms:modified>
  <cp:revision>132</cp:revision>
  <dc:subject/>
  <dc:title>ALLEGATO “A”</dc:title>
</cp:coreProperties>
</file>